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6                                                                                               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28.05.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-п «Об антинаркотической комиссии»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 ст. 31 Устава сельсовета ПОСТАНОВЛЯЮ:  </w:t>
      </w:r>
    </w:p>
    <w:p>
      <w:pPr>
        <w:pStyle w:val="Normal"/>
        <w:ind w:left="284" w:firstLine="91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овета от 28.05.2016 № 31-п «Об антинаркотической комиссии» следующее изменение:                                          </w:t>
      </w:r>
    </w:p>
    <w:p>
      <w:pPr>
        <w:pStyle w:val="Normal"/>
        <w:ind w:lef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остав антинаркотической комиссии Дзержинского сельсовета в новой редакции 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Опубликовать постановление в газете «Дзержинец»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Приложение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сельсовета № 41-п от 15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И. Сонич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овета,                                                          председатель антинаркот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Алексеев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сельсовет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В. Стефаню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овет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Н. Владимир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 п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м и земельным отношениям 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И. Холодил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  <w:tab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03-31T08:29:00Z</cp:lastPrinted>
  <dcterms:modified xsi:type="dcterms:W3CDTF">2017-03-31T00:29:00Z</dcterms:modified>
  <cp:revision>410</cp:revision>
  <dc:subject/>
  <dc:title>Администрация Дзержинского сельсовета</dc:title>
</cp:coreProperties>
</file>